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21,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Contract with Storm Softball/Lion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43:00Z</dcterms:created>
  <dc:creator>City of Silver Lake</dc:creator>
  <dc:description/>
  <cp:keywords/>
  <dc:language>en-US</dc:language>
  <cp:lastModifiedBy>2618-1401</cp:lastModifiedBy>
  <cp:lastPrinted>2016-11-08T15:51:00Z</cp:lastPrinted>
  <dcterms:modified xsi:type="dcterms:W3CDTF">2016-11-08T22:10:00Z</dcterms:modified>
  <cp:revision>3</cp:revision>
  <dc:subject/>
  <dc:title>CITY OF SILVER LAKE COUNCIL MEETING</dc:title>
</cp:coreProperties>
</file>